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97" w:hanging="9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у Управления социальной защиты населения  Еткульского муниципального района</w:t>
      </w:r>
    </w:p>
    <w:p>
      <w:pPr>
        <w:pStyle w:val="Normal"/>
        <w:ind w:left="3997" w:hanging="9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гр. _______________________________________________</w:t>
      </w:r>
    </w:p>
    <w:p>
      <w:pPr>
        <w:pStyle w:val="Normal"/>
        <w:ind w:left="30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имя, отчество без сокращений, а также статус лица (мать, отец, лицо, их заменяющее)</w:t>
      </w:r>
    </w:p>
    <w:p>
      <w:pPr>
        <w:pStyle w:val="Normal"/>
        <w:ind w:left="3997" w:hanging="937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,</w:t>
      </w:r>
    </w:p>
    <w:p>
      <w:pPr>
        <w:pStyle w:val="Normal"/>
        <w:ind w:left="3060" w:hanging="0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2"/>
          <w:szCs w:val="22"/>
          <w:lang w:val="ru-RU"/>
        </w:rPr>
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 зарегистрированной (ого) по адресу: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z w:val="22"/>
          <w:szCs w:val="22"/>
          <w:lang w:val="ru-RU"/>
        </w:rPr>
        <w:t>(почтовый индекс, наименование региона, района, города, иного населенного пункта, улицы, номера дома, корпуса, квартиры) место фактического    проживания______________________________________________________________________________________________________________________,</w:t>
      </w:r>
    </w:p>
    <w:p>
      <w:pPr>
        <w:pStyle w:val="Normal"/>
        <w:ind w:left="30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чтовый индекс, наименование региона, района, города, иного населенного пункта, улицы, номера дома, корпуса, квартиры) второй родитель проживает по адресу:__________________________________________________________________________________________________________________________</w:t>
      </w:r>
    </w:p>
    <w:p>
      <w:pPr>
        <w:pStyle w:val="Normal"/>
        <w:ind w:left="3997" w:hanging="937"/>
        <w:jc w:val="both"/>
        <w:rPr/>
      </w:pPr>
      <w:r>
        <w:rPr>
          <w:sz w:val="22"/>
          <w:szCs w:val="22"/>
          <w:lang w:val="ru-RU"/>
        </w:rPr>
        <w:t>адрес электронной почты______________________________,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  <w:lang w:val="ru-RU"/>
        </w:rPr>
        <w:t>ИНН заявителя, другого родителя (усыновителя) ребенка_____________________________________,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  <w:lang w:val="ru-RU"/>
        </w:rPr>
        <w:t>СНИЛС заявителя, другого родителя (усыновителя) ребенка_______________________________,</w:t>
      </w:r>
    </w:p>
    <w:p>
      <w:pPr>
        <w:pStyle w:val="Normal"/>
        <w:ind w:left="3997" w:hanging="93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 (с указанием кода)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назначить мне пособие на ребенка (детей)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фамилия,имя,отчество ребенка полностью)    (дата рождения ребенка)</w:t>
      </w:r>
    </w:p>
    <w:p>
      <w:pPr>
        <w:pStyle w:val="Style16"/>
        <w:ind w:right="396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right="39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(нужное отметить галочкой):</w:t>
      </w:r>
    </w:p>
    <w:p>
      <w:pPr>
        <w:pStyle w:val="Style16"/>
        <w:ind w:right="3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с отцом ребенка в браке;</w:t>
      </w:r>
    </w:p>
    <w:p>
      <w:pPr>
        <w:pStyle w:val="Style16"/>
        <w:ind w:right="396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брак расторгнут;</w:t>
      </w:r>
    </w:p>
    <w:p>
      <w:pPr>
        <w:pStyle w:val="Style16"/>
        <w:ind w:right="396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брак не вступала;</w:t>
      </w:r>
    </w:p>
    <w:p>
      <w:pPr>
        <w:pStyle w:val="Style16"/>
        <w:ind w:right="396"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я являюсь опекуном этого ребенка.</w:t>
      </w:r>
    </w:p>
    <w:p>
      <w:pPr>
        <w:pStyle w:val="Style16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бие ранее назначалось в УСЗН _____________________________________, не назначалось.</w:t>
        <w:tab/>
        <w:tab/>
        <w:tab/>
        <w:tab/>
        <w:t xml:space="preserve">         (муниципального района, городского округа)</w:t>
      </w:r>
    </w:p>
    <w:p>
      <w:pPr>
        <w:pStyle w:val="Style16"/>
        <w:ind w:right="396" w:hanging="0"/>
        <w:jc w:val="center"/>
        <w:rPr/>
      </w:pPr>
      <w:r>
        <w:rPr/>
        <w:t>Состав семьи, учитываемый при назначении ежемесячного пособия на ребенка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5523"/>
        <w:gridCol w:w="2126"/>
        <w:gridCol w:w="182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члена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, месяц и год рождения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род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значения ежемесячного пособи</w:t>
      </w:r>
      <w:bookmarkStart w:id="0" w:name="ПолеСоСписком3"/>
      <w:r>
        <w:rPr>
          <w:sz w:val="24"/>
          <w:szCs w:val="24"/>
          <w:lang w:val="ru-RU"/>
        </w:rPr>
        <w:t>я</w:t>
      </w:r>
      <w:bookmarkEnd w:id="0"/>
      <w:r>
        <w:rPr>
          <w:sz w:val="24"/>
          <w:szCs w:val="24"/>
          <w:lang w:val="ru-RU"/>
        </w:rPr>
        <w:t xml:space="preserve"> представляю следующие документы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документа, удостоверяющего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свидетельства о рождении ребенка (дет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ы о месте жительства (месте пребывания) на территории Челябинской области и о составе семьи (акт обслед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суда об усыновлении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б учебе в общеобразовательном учреждении ребенка (детей) старше шестнадцати лет по очной форме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о неполучении пособия отдельно проживающим роди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кументы, подтверждающие доход каждого члена семьи за последние три месяца, предшествующих месяцу обращения заявителя, для определения среднедушевого дохода семьи, дающего право на получение государствен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ельно представляю</w:t>
            </w:r>
            <w:r>
              <w:rPr>
                <w:sz w:val="24"/>
                <w:szCs w:val="24"/>
                <w:lang w:val="ru-RU"/>
              </w:rPr>
              <w:t xml:space="preserve"> следующие документ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кументы в соответствии с пунктами 11 - 14 настоящего Административного регл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сть сообщаемых сведений подтверждаю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уюсь сообщить в орган социальной защиты не позднее чем в десятидневный срок о наступлении обстоятельств, влекущих изменение размера пособия или прекращение его выплаты (установление отцовства, усыновление ребенка, лишение родительских прав, ограничение в родительских правах, определение ребенка на полное государственное обеспечение, изменение доходов семьи, дающих право на получение пособия, выезд за пределы района (города, области) на постоянное место жительства, прекращение розыска должника и другие обстоятельства).</w:t>
      </w:r>
    </w:p>
    <w:p>
      <w:pPr>
        <w:pStyle w:val="Style16"/>
        <w:ind w:right="11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right="1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1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предупрежден(а) о полной материальной ответственности в случае представления недостоверных сведений о составе семьи и размере дохода сем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еречислить пособи</w:t>
      </w:r>
      <w:bookmarkStart w:id="1" w:name="ПолеСоСписком4"/>
      <w:r>
        <w:rPr>
          <w:sz w:val="24"/>
          <w:szCs w:val="24"/>
          <w:lang w:val="ru-RU"/>
        </w:rPr>
        <w:t>е</w:t>
      </w:r>
      <w:bookmarkEnd w:id="1"/>
      <w:r>
        <w:rPr>
          <w:sz w:val="24"/>
          <w:szCs w:val="24"/>
          <w:lang w:val="ru-RU"/>
        </w:rPr>
        <w:t xml:space="preserve"> через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БАНК _________________НА СЧЕТ № 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(наименование банка и номер отделения кредитной организации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банка: БИК</w:t>
      </w:r>
      <w:bookmarkStart w:id="2" w:name="ТекстовоеПоле92"/>
      <w:r>
        <w:rPr>
          <w:sz w:val="24"/>
          <w:szCs w:val="24"/>
          <w:lang w:val="ru-RU"/>
        </w:rPr>
        <w:t xml:space="preserve"> </w:t>
      </w:r>
      <w:bookmarkEnd w:id="2"/>
      <w:r>
        <w:rPr>
          <w:sz w:val="24"/>
          <w:szCs w:val="24"/>
          <w:lang w:val="ru-RU"/>
        </w:rPr>
        <w:t xml:space="preserve">  047501602  ИНН   7707083893   КПП   74100200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____»_________20___ г.</w:t>
        <w:tab/>
        <w:tab/>
        <w:tab/>
        <w:tab/>
        <w:tab/>
        <w:t xml:space="preserve">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</w:t>
        <w:tab/>
        <w:t>(подпись заявител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. № ___________ от «_____» _____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 управления</w:t>
        <w:tab/>
        <w:tab/>
        <w:t>___________ /__________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й защиты на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ка – уведомление №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и документы от ________________________________________дл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 xml:space="preserve">           (указать фамилию, имя, отчество заявителя полностью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значения и выплаты ежемесячного пособия на ребенка _______________________________________________, родившегося ______________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амилия, имя, отчество ребенка полностью)                                   (дата рождения ребенк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няты ________________20__г. Заявление зарегистрировано за №__________.                          (указать дату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змер причитающегося ежемесячного пособия на ребенка составит</w:t>
        <w:br/>
        <w:t>______________________________ рублей с _____________20__г. по ____________20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размер указать цифрами и прописью)                                         (указать дату)</w:t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а пособия будет произведена __________________________________20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(указать месяц, следующий за месяцем принятия заявления и документов)</w:t>
      </w:r>
    </w:p>
    <w:p>
      <w:pPr>
        <w:pStyle w:val="Normal"/>
        <w:ind w:hanging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2"/>
        <w:jc w:val="both"/>
        <w:rPr/>
      </w:pPr>
      <w:r>
        <w:rPr>
          <w:sz w:val="24"/>
          <w:szCs w:val="24"/>
          <w:lang w:val="ru-RU"/>
        </w:rPr>
        <w:t>Должностное лицо Управления</w:t>
        <w:tab/>
        <w:t>________</w:t>
        <w:tab/>
        <w:tab/>
        <w:t>_____________________</w:t>
      </w:r>
    </w:p>
    <w:p>
      <w:pPr>
        <w:pStyle w:val="Normal"/>
        <w:ind w:hanging="2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 xml:space="preserve">          </w:t>
        <w:tab/>
        <w:t xml:space="preserve">            (подпись)                                         (Ф.И.О.)</w:t>
      </w:r>
    </w:p>
    <w:p>
      <w:pPr>
        <w:pStyle w:val="Normal"/>
        <w:ind w:hanging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hanging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писку получил  ________20__г. __________________</w:t>
      </w:r>
    </w:p>
    <w:p>
      <w:pPr>
        <w:pStyle w:val="Normal"/>
        <w:ind w:hanging="2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указать дату принятия заявления)(подпись заявител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8:00Z</dcterms:created>
  <dc:creator>User20</dc:creator>
  <dc:description/>
  <cp:keywords/>
  <dc:language>en-US</dc:language>
  <cp:lastModifiedBy>User</cp:lastModifiedBy>
  <cp:lastPrinted>2018-10-18T09:39:00Z</cp:lastPrinted>
  <dcterms:modified xsi:type="dcterms:W3CDTF">2018-10-18T04:43:00Z</dcterms:modified>
  <cp:revision>8</cp:revision>
  <dc:subject/>
  <dc:title>Начальнику Управления социальной защиты населения  ________________________________</dc:title>
</cp:coreProperties>
</file>